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lista Högsäters Fält2008-08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lof Jakobsson</w:t>
        <w:tab/>
        <w:t>C</w:t>
        <w:tab/>
        <w:t>4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>B</w:t>
        <w:tab/>
        <w:t>42/2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Tommy Rundqvist</w:t>
        <w:tab/>
        <w:t>A</w:t>
        <w:tab/>
        <w:t>41/2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Olof Jakobsson</w:t>
        <w:tab/>
        <w:t>A</w:t>
        <w:tab/>
        <w:t>41/27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>Tommy Rundqvist</w:t>
        <w:tab/>
        <w:t>C</w:t>
        <w:tab/>
        <w:t>41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han Eriksson</w:t>
        <w:tab/>
        <w:t>C</w:t>
        <w:tab/>
        <w:t>40/2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Dennis Simonsson</w:t>
        <w:tab/>
        <w:t>C</w:t>
        <w:tab/>
        <w:t>39/2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Henry Orloff</w:t>
        <w:tab/>
        <w:t>R</w:t>
        <w:tab/>
        <w:t>35/2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Henry Orloff</w:t>
        <w:tab/>
        <w:t>C</w:t>
        <w:tab/>
        <w:t>31/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26:00Z</dcterms:created>
  <dc:creator>Olof</dc:creator>
  <dc:description/>
  <cp:keywords/>
  <dc:language>en-US</dc:language>
  <cp:lastModifiedBy>Olof</cp:lastModifiedBy>
  <dcterms:modified xsi:type="dcterms:W3CDTF">2008-08-17T07:34:00Z</dcterms:modified>
  <cp:revision>1</cp:revision>
  <dc:subject/>
  <dc:title>Resultatlista Högsäters Fält2008-08-09</dc:title>
</cp:coreProperties>
</file>