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sultatlista KM Duell 2008-09-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gnus Järvi</w:t>
        <w:tab/>
        <w:tab/>
        <w:t>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ohan Eriksson</w:t>
        <w:tab/>
        <w:tab/>
        <w:t>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ommy Rundqvist</w:t>
        <w:tab/>
        <w:tab/>
        <w:t>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lof Jakobsson</w:t>
        <w:tab/>
        <w:tab/>
        <w:t>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Kjell Eriksson</w:t>
        <w:tab/>
        <w:tab/>
        <w:t>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ennis Simonsson</w:t>
        <w:tab/>
        <w:tab/>
        <w:t>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28:00Z</dcterms:created>
  <dc:creator>Olof</dc:creator>
  <dc:description/>
  <cp:keywords/>
  <dc:language>en-US</dc:language>
  <cp:lastModifiedBy>Olof</cp:lastModifiedBy>
  <cp:lastPrinted>2008-09-06T20:37:00Z</cp:lastPrinted>
  <dcterms:modified xsi:type="dcterms:W3CDTF">2008-09-06T18:38:00Z</dcterms:modified>
  <cp:revision>1</cp:revision>
  <dc:subject/>
  <dc:title>Resultatlista KM Duell 2008-09-06</dc:title>
</cp:coreProperties>
</file>