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bmästerskap i Snubb 2008-05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mmy Rundqvist</w:t>
        <w:tab/>
        <w:tab/>
        <w:t>1</w:t>
        <w:tab/>
        <w:t>40/22/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mmy Rundqvist</w:t>
        <w:tab/>
        <w:tab/>
        <w:t>2</w:t>
        <w:tab/>
        <w:t>38/23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mmy Rundqvist</w:t>
        <w:tab/>
        <w:tab/>
        <w:t>3</w:t>
        <w:tab/>
        <w:t>38/23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mmy Rundqvist</w:t>
        <w:tab/>
        <w:tab/>
        <w:t>4KM</w:t>
        <w:tab/>
        <w:t>38/22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lof Jakobsson</w:t>
        <w:tab/>
        <w:tab/>
        <w:t>4KM</w:t>
        <w:tab/>
        <w:t>37/21/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gnus Järvi</w:t>
        <w:tab/>
        <w:tab/>
        <w:t>4KM</w:t>
        <w:tab/>
        <w:t>37/21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gnus Järvi</w:t>
        <w:tab/>
        <w:tab/>
        <w:t>2</w:t>
        <w:tab/>
        <w:t>36/21/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nders Dahlgren</w:t>
        <w:tab/>
        <w:tab/>
        <w:t>2</w:t>
        <w:tab/>
        <w:t>35/21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iklas Andersson</w:t>
        <w:tab/>
        <w:tab/>
        <w:t>2</w:t>
        <w:tab/>
        <w:t>35/21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gnus Järvi</w:t>
        <w:tab/>
        <w:tab/>
        <w:t>3</w:t>
        <w:tab/>
        <w:t>33/21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ders Dahlgren</w:t>
        <w:tab/>
        <w:tab/>
        <w:t>4KM</w:t>
        <w:tab/>
        <w:t>32/21/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ohan Eriksson</w:t>
        <w:tab/>
        <w:tab/>
        <w:t>4KM</w:t>
        <w:tab/>
        <w:t>29/19/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ennis Simonsson</w:t>
        <w:tab/>
        <w:tab/>
        <w:t>4KM</w:t>
        <w:tab/>
        <w:t>27/15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raham</w:t>
        <w:tab/>
        <w:tab/>
        <w:tab/>
        <w:t>4</w:t>
        <w:tab/>
        <w:t>26/17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klas Andersson</w:t>
        <w:tab/>
        <w:tab/>
        <w:t>4KM</w:t>
        <w:tab/>
        <w:t>22/15/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enry Orloff</w:t>
        <w:tab/>
        <w:tab/>
        <w:t>4KM</w:t>
        <w:tab/>
        <w:t>21/15/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enry Orloff</w:t>
        <w:tab/>
        <w:tab/>
        <w:t>1</w:t>
        <w:tab/>
        <w:t>22/13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raham</w:t>
        <w:tab/>
        <w:tab/>
        <w:tab/>
        <w:tab/>
        <w:t>20/11/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12:00Z</dcterms:created>
  <dc:creator>Olof</dc:creator>
  <dc:description/>
  <cp:keywords/>
  <dc:language>en-US</dc:language>
  <cp:lastModifiedBy>Olof</cp:lastModifiedBy>
  <cp:lastPrinted>2008-05-24T09:26:00Z</cp:lastPrinted>
  <dcterms:modified xsi:type="dcterms:W3CDTF">2008-05-24T07:27:00Z</dcterms:modified>
  <cp:revision>1</cp:revision>
  <dc:subject/>
  <dc:title>Klubbmästerskap i Snubb 2008-05-17</dc:title>
</cp:coreProperties>
</file>