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Kvalificeringscuppen 2008 efter 11 tävling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7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1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m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äng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my Rundqvi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of Jakob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 Erik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nus Järv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nis Simon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klas Ander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nry Orlof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jell Erik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ers Dahlgr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nt Smi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örn Södergr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m Södergr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ers Lil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Moh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dis Cipar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52:00Z</dcterms:created>
  <dc:creator>Olof</dc:creator>
  <dc:description/>
  <cp:keywords/>
  <dc:language>en-US</dc:language>
  <cp:lastModifiedBy>Olof</cp:lastModifiedBy>
  <cp:lastPrinted>2007-05-27T19:07:00Z</cp:lastPrinted>
  <dcterms:modified xsi:type="dcterms:W3CDTF">2008-10-19T20:16:00Z</dcterms:modified>
  <cp:revision>14</cp:revision>
  <dc:subject/>
  <dc:title>Kvalificeringscuppen 07 efter 2 tävlingar</dc:title>
</cp:coreProperties>
</file>