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tlista Högsäter Fält 2009-08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ohan Eriksson</w:t>
        <w:tab/>
        <w:t>C</w:t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lof Jakobsson</w:t>
        <w:tab/>
        <w:t>C</w:t>
        <w:tab/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jell Eriksson</w:t>
        <w:tab/>
        <w:t>C</w:t>
        <w:tab/>
        <w:t>73</w:t>
        <w:tab/>
        <w:t>11, 10, 9, 9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ommy Rundqvist</w:t>
        <w:tab/>
        <w:t>R</w:t>
        <w:tab/>
        <w:t>73</w:t>
        <w:tab/>
        <w:t>11, 10, 9, 9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mmy Rundqvist</w:t>
        <w:tab/>
        <w:t>C</w:t>
        <w:tab/>
        <w:t>7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 Dennis Simonsson</w:t>
        <w:tab/>
        <w:t>C</w:t>
        <w:tab/>
        <w:t>69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</w:rPr>
        <w:t>Olof Jakobsson</w:t>
        <w:tab/>
        <w:t>A</w:t>
        <w:tab/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ans Arkteg</w:t>
        <w:tab/>
        <w:t>C</w:t>
        <w:tab/>
        <w:t>6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. Henry Orloff</w:t>
        <w:tab/>
        <w:t>C</w:t>
        <w:tab/>
        <w:t>5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Henry Orloff</w:t>
        <w:tab/>
        <w:t>A</w:t>
        <w:tab/>
        <w:t xml:space="preserve">44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16:00Z</dcterms:created>
  <dc:creator>Olof</dc:creator>
  <dc:description/>
  <cp:keywords/>
  <dc:language>en-US</dc:language>
  <cp:lastModifiedBy>Olof</cp:lastModifiedBy>
  <cp:lastPrinted>2009-08-08T19:24:00Z</cp:lastPrinted>
  <dcterms:modified xsi:type="dcterms:W3CDTF">2009-08-08T17:25:00Z</dcterms:modified>
  <cp:revision>2</cp:revision>
  <dc:subject/>
  <dc:title>Resultatlista Högsäter Fällt 2009-08-08</dc:title>
</cp:coreProperties>
</file>