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t Höstjakten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jell Eriksson</w:t>
        <w:tab/>
        <w:t>C</w:t>
        <w:tab/>
        <w:t>6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mmy Rundqvist</w:t>
        <w:tab/>
        <w:t>R</w:t>
        <w:tab/>
        <w:t>6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han Eriksson</w:t>
        <w:tab/>
        <w:t>C</w:t>
        <w:tab/>
        <w:t>6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gnus Järvi</w:t>
        <w:tab/>
        <w:t>C</w:t>
        <w:tab/>
        <w:t>6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>C</w:t>
        <w:tab/>
        <w:t>6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lof Jakobsson</w:t>
        <w:tab/>
        <w:t>A</w:t>
        <w:tab/>
        <w:t>64-1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Olof Jakobsson</w:t>
        <w:tab/>
        <w:t>C</w:t>
        <w:tab/>
        <w:t>63-1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Henry Orloff</w:t>
        <w:tab/>
        <w:t>C</w:t>
        <w:tab/>
        <w:t>63-5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</w:rPr>
        <w:t>Magnus Järvi</w:t>
        <w:tab/>
        <w:t>A</w:t>
        <w:tab/>
        <w:t>60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ans Arkteg</w:t>
        <w:tab/>
        <w:t>R</w:t>
        <w:tab/>
        <w:t>6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Graham Ogley</w:t>
        <w:tab/>
        <w:t>C</w:t>
        <w:tab/>
        <w:t>5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iklas Andersson</w:t>
        <w:tab/>
        <w:t>R</w:t>
        <w:tab/>
        <w:t>58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ns Arkteg</w:t>
        <w:tab/>
        <w:t>C</w:t>
        <w:tab/>
        <w:t>58-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Niklas Andersson</w:t>
        <w:tab/>
        <w:t>C</w:t>
        <w:tab/>
        <w:t>55-3</w:t>
      </w:r>
    </w:p>
    <w:p>
      <w:pPr>
        <w:pStyle w:val="Normal"/>
        <w:rPr/>
      </w:pPr>
      <w:r>
        <w:rPr>
          <w:sz w:val="28"/>
          <w:szCs w:val="28"/>
          <w:lang w:val="en-GB"/>
        </w:rPr>
        <w:t>10. Stephan Boun</w:t>
        <w:tab/>
        <w:t>C</w:t>
        <w:tab/>
        <w:t>51-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Henry Orloff</w:t>
        <w:tab/>
        <w:t>A</w:t>
        <w:tab/>
        <w:t>45-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Stephan Boun</w:t>
        <w:tab/>
        <w:t>C</w:t>
        <w:tab/>
        <w:t>42-2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Graham Ogley</w:t>
        <w:tab/>
        <w:t>M</w:t>
        <w:tab/>
        <w:t>38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49:00Z</dcterms:created>
  <dc:creator>Olof</dc:creator>
  <dc:description/>
  <cp:keywords/>
  <dc:language>en-US</dc:language>
  <cp:lastModifiedBy>Olof</cp:lastModifiedBy>
  <cp:lastPrinted>2009-09-26T21:02:00Z</cp:lastPrinted>
  <dcterms:modified xsi:type="dcterms:W3CDTF">2009-09-26T19:03:00Z</dcterms:modified>
  <cp:revision>2</cp:revision>
  <dc:subject/>
  <dc:title>Resultat Höstjakten 2009 </dc:title>
</cp:coreProperties>
</file>