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sultatlista KM Bana 2009-05-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Björn Södergren</w:t>
        <w:tab/>
        <w:tab/>
        <w:t>2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Magnus Järvi</w:t>
        <w:tab/>
        <w:tab/>
        <w:t>2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Johan Eriksson</w:t>
        <w:tab/>
        <w:tab/>
        <w:t>271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Olof Jakobsson</w:t>
        <w:tab/>
        <w:tab/>
        <w:t>265</w:t>
        <w:tab/>
        <w:t>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Kim Södergren</w:t>
        <w:tab/>
        <w:tab/>
        <w:t>265</w:t>
        <w:tab/>
        <w:t>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Henry Orloff</w:t>
        <w:tab/>
        <w:tab/>
        <w:t>2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Trond Paulsen</w:t>
        <w:tab/>
        <w:tab/>
        <w:t>2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1:47:00Z</dcterms:created>
  <dc:creator>Olof</dc:creator>
  <dc:description/>
  <cp:keywords/>
  <dc:language>en-US</dc:language>
  <cp:lastModifiedBy>Olof</cp:lastModifiedBy>
  <cp:lastPrinted>2009-05-30T13:50:00Z</cp:lastPrinted>
  <dcterms:modified xsi:type="dcterms:W3CDTF">2009-05-30T11:50:00Z</dcterms:modified>
  <cp:revision>1</cp:revision>
  <dc:subject/>
  <dc:title>Resultatlista KM Bana 2009-05-30</dc:title>
</cp:coreProperties>
</file>