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lista Klubbmästerskap Fält 2009-0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ab/>
        <w:t>73/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an Eriksson</w:t>
        <w:tab/>
        <w:tab/>
        <w:t>72/48</w:t>
        <w:tab/>
        <w:t>6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gnus Järvi</w:t>
        <w:tab/>
        <w:tab/>
        <w:t>72/45</w:t>
        <w:tab/>
        <w:t>6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nnis Simonsson</w:t>
        <w:tab/>
        <w:tab/>
        <w:t>72/40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jell Eriksson</w:t>
        <w:tab/>
        <w:tab/>
        <w:t>70/42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 Olof Jakobsson</w:t>
        <w:tab/>
        <w:tab/>
        <w:t>70/4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. Niklas Andersson</w:t>
        <w:tab/>
        <w:tab/>
        <w:t>68/43</w:t>
      </w:r>
    </w:p>
    <w:p>
      <w:pPr>
        <w:pStyle w:val="Normal"/>
        <w:rPr/>
      </w:pPr>
      <w:r>
        <w:rPr>
          <w:sz w:val="28"/>
          <w:szCs w:val="28"/>
          <w:lang w:val="en-GB"/>
        </w:rPr>
        <w:t>8. Henry Orloff</w:t>
        <w:tab/>
        <w:tab/>
        <w:t>52/41</w:t>
      </w:r>
    </w:p>
    <w:p>
      <w:pPr>
        <w:pStyle w:val="Normal"/>
        <w:rPr/>
      </w:pPr>
      <w:r>
        <w:rPr>
          <w:sz w:val="28"/>
          <w:szCs w:val="28"/>
          <w:lang w:val="en-GB"/>
        </w:rPr>
        <w:t>9. Graham Ogly</w:t>
        <w:tab/>
        <w:tab/>
        <w:t>52/4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ovträninge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mmy Rundqvist</w:t>
        <w:tab/>
        <w:t>R</w:t>
        <w:tab/>
        <w:t>73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f Jakobsson</w:t>
        <w:tab/>
        <w:t>A</w:t>
        <w:tab/>
        <w:t>70/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us Järvi</w:t>
        <w:tab/>
        <w:t>R22</w:t>
        <w:tab/>
        <w:t>68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las Andersson</w:t>
        <w:tab/>
        <w:t>R</w:t>
        <w:tab/>
        <w:t>66/33</w:t>
      </w:r>
    </w:p>
    <w:p>
      <w:pPr>
        <w:pStyle w:val="Normal"/>
        <w:rPr/>
      </w:pPr>
      <w:r>
        <w:rPr>
          <w:sz w:val="28"/>
          <w:szCs w:val="28"/>
          <w:lang w:val="en-GB"/>
        </w:rPr>
        <w:t>Dennis Simonsson</w:t>
        <w:tab/>
        <w:t>R</w:t>
        <w:tab/>
        <w:t>63/4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enry Orloff</w:t>
        <w:tab/>
        <w:t>A</w:t>
        <w:tab/>
        <w:t>63/3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ham Ogly</w:t>
        <w:tab/>
        <w:t>A</w:t>
        <w:tab/>
        <w:t>52/19</w:t>
      </w:r>
    </w:p>
    <w:p>
      <w:pPr>
        <w:pStyle w:val="Normal"/>
        <w:rPr/>
      </w:pPr>
      <w:r>
        <w:rPr>
          <w:sz w:val="28"/>
          <w:szCs w:val="28"/>
          <w:lang w:val="en-GB"/>
        </w:rPr>
        <w:t>Henry Orloff</w:t>
        <w:tab/>
        <w:t>A</w:t>
        <w:tab/>
        <w:t>49/37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7:39:00Z</dcterms:created>
  <dc:creator>Olof</dc:creator>
  <dc:description/>
  <cp:keywords/>
  <dc:language>en-US</dc:language>
  <cp:lastModifiedBy>Olof</cp:lastModifiedBy>
  <dcterms:modified xsi:type="dcterms:W3CDTF">2009-05-09T18:26:00Z</dcterms:modified>
  <cp:revision>2</cp:revision>
  <dc:subject/>
  <dc:title>Resultatlista Klubbmästerskap Fält 2009-05-09</dc:title>
</cp:coreProperties>
</file>