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esultatlista Klubbmästerskap i Magnum 2009-04-04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ommy Rundqvist</w:t>
        <w:tab/>
        <w:t>357 DA</w:t>
        <w:tab/>
        <w:tab/>
        <w:t>47/25/146</w:t>
        <w:tab/>
        <w:t>6</w:t>
      </w:r>
    </w:p>
    <w:p>
      <w:pPr>
        <w:pStyle w:val="Normal"/>
        <w:rPr/>
      </w:pPr>
      <w:r>
        <w:rPr/>
        <w:t xml:space="preserve">2. Olof Jakobsson </w:t>
        <w:tab/>
        <w:t>357 DA</w:t>
        <w:tab/>
        <w:tab/>
        <w:t>47/25/121</w:t>
        <w:tab/>
        <w:t>5</w:t>
      </w:r>
    </w:p>
    <w:p>
      <w:pPr>
        <w:pStyle w:val="Normal"/>
        <w:rPr/>
      </w:pPr>
      <w:r>
        <w:rPr/>
        <w:t>3. Kent Smit</w:t>
        <w:tab/>
        <w:tab/>
        <w:t>38 spe</w:t>
        <w:tab/>
        <w:tab/>
        <w:t>47/25/138</w:t>
        <w:tab/>
        <w:t>3</w:t>
      </w:r>
    </w:p>
    <w:p>
      <w:pPr>
        <w:pStyle w:val="Normal"/>
        <w:rPr/>
      </w:pPr>
      <w:r>
        <w:rPr/>
        <w:t>4. Dennis Simonsson</w:t>
        <w:tab/>
        <w:t>44 SA</w:t>
        <w:tab/>
        <w:tab/>
        <w:t>47/25/131</w:t>
      </w:r>
    </w:p>
    <w:p>
      <w:pPr>
        <w:pStyle w:val="Normal"/>
        <w:rPr/>
      </w:pPr>
      <w:r>
        <w:rPr/>
        <w:t xml:space="preserve">    </w:t>
      </w:r>
      <w:r>
        <w:rPr/>
        <w:t>Dennis Simonsson</w:t>
        <w:tab/>
        <w:t>357 DA</w:t>
        <w:tab/>
        <w:tab/>
        <w:t>46/25/133</w:t>
      </w:r>
    </w:p>
    <w:p>
      <w:pPr>
        <w:pStyle w:val="Normal"/>
        <w:rPr/>
      </w:pPr>
      <w:r>
        <w:rPr/>
        <w:t>5. Jan Mohr</w:t>
        <w:tab/>
        <w:tab/>
        <w:t>357 SA</w:t>
        <w:tab/>
        <w:tab/>
        <w:t>46/24/120</w:t>
      </w:r>
    </w:p>
    <w:p>
      <w:pPr>
        <w:pStyle w:val="Normal"/>
        <w:rPr/>
      </w:pPr>
      <w:r>
        <w:rPr/>
        <w:t>6. Valdis Ciparsson</w:t>
        <w:tab/>
        <w:t>357 SA</w:t>
        <w:tab/>
        <w:tab/>
        <w:t>44/24/98</w:t>
      </w:r>
    </w:p>
    <w:p>
      <w:pPr>
        <w:pStyle w:val="Normal"/>
        <w:rPr/>
      </w:pPr>
      <w:r>
        <w:rPr/>
        <w:t>7. Magnus Järvi</w:t>
        <w:tab/>
        <w:t>357 DA</w:t>
        <w:tab/>
        <w:tab/>
        <w:t>41/24/72</w:t>
      </w:r>
    </w:p>
    <w:p>
      <w:pPr>
        <w:pStyle w:val="Normal"/>
        <w:rPr/>
      </w:pPr>
      <w:r>
        <w:rPr/>
        <w:t>8. Niklas Andersson</w:t>
        <w:tab/>
        <w:t>357 DA</w:t>
        <w:tab/>
        <w:tab/>
        <w:t>39/20/91</w:t>
      </w:r>
    </w:p>
    <w:p>
      <w:pPr>
        <w:pStyle w:val="Normal"/>
        <w:rPr/>
      </w:pPr>
      <w:r>
        <w:rPr/>
        <w:t>9. Graham</w:t>
        <w:tab/>
        <w:tab/>
        <w:t>357 DA</w:t>
        <w:tab/>
        <w:tab/>
        <w:t>35/19/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9:21:00Z</dcterms:created>
  <dc:creator>Olof</dc:creator>
  <dc:description/>
  <cp:keywords/>
  <dc:language>en-US</dc:language>
  <cp:lastModifiedBy>Olof</cp:lastModifiedBy>
  <cp:lastPrinted>2009-04-04T21:24:00Z</cp:lastPrinted>
  <dcterms:modified xsi:type="dcterms:W3CDTF">2009-04-04T19:25:00Z</dcterms:modified>
  <cp:revision>3</cp:revision>
  <dc:subject/>
  <dc:title>Resultatlista Klubbmästerskap i Magnum 2009-04-04</dc:title>
</cp:coreProperties>
</file>