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Kvalificeringscuppen 2009 efter 10 tävling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37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016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mn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äng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mmy Rundqvis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7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lof Jakobsso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9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gnus Järv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han Eriksso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nnis Simonsso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5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klas Andersso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9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nry Orloff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8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jell Eriksso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3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ns Arkte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4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ham Ogl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6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dis Ciparsso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1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jörn Södergre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6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ent Smi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4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dreas Svensso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4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n Moh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m Södergre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n Kjellströ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1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ond Paulse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0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ephan Bou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9:23:00Z</dcterms:created>
  <dc:creator>Olof</dc:creator>
  <dc:description/>
  <cp:keywords/>
  <dc:language>en-US</dc:language>
  <cp:lastModifiedBy>Olof</cp:lastModifiedBy>
  <cp:lastPrinted>2009-08-08T19:29:00Z</cp:lastPrinted>
  <dcterms:modified xsi:type="dcterms:W3CDTF">2009-10-10T12:34:00Z</dcterms:modified>
  <cp:revision>17</cp:revision>
  <dc:subject/>
  <dc:title>Kvalificeringscuppen 07 efter 2 tävlingar</dc:title>
</cp:coreProperties>
</file>