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 xml:space="preserve">Resultat Lussesmällen 12/12 -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han Eriksson</w:t>
        <w:tab/>
        <w:tab/>
        <w:t>76/60 B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jell Eriksson</w:t>
        <w:tab/>
        <w:tab/>
        <w:t>76/59 C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gnus Järvi</w:t>
        <w:tab/>
        <w:tab/>
        <w:t>76/58 C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han Eriksson</w:t>
        <w:tab/>
        <w:tab/>
        <w:t>76/55 C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mmy Rundqvist</w:t>
        <w:tab/>
        <w:tab/>
        <w:t>74/59 C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nnis Simonsson</w:t>
        <w:tab/>
        <w:tab/>
        <w:t>74/58 C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lof Jakobsson</w:t>
        <w:tab/>
        <w:tab/>
        <w:t>74/56 C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aldis Ciparssons</w:t>
        <w:tab/>
        <w:tab/>
        <w:t>72/60 C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klas Andersson</w:t>
        <w:tab/>
        <w:tab/>
        <w:t>71/59 C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lof Jakobsson</w:t>
        <w:tab/>
        <w:tab/>
        <w:t>70/58 A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gnus Järvi</w:t>
        <w:tab/>
        <w:tab/>
        <w:t>69/59 A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ans Arkteg</w:t>
        <w:tab/>
        <w:tab/>
        <w:t>69/56 R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ent Smit</w:t>
        <w:tab/>
        <w:tab/>
        <w:t>68/56 C</w:t>
      </w:r>
    </w:p>
    <w:p>
      <w:pPr>
        <w:pStyle w:val="Liststycke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ans Arkteg</w:t>
        <w:tab/>
        <w:tab/>
        <w:t>67/57 C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klas Andersson</w:t>
        <w:tab/>
        <w:tab/>
        <w:t>67/55 R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nnis Simonsson</w:t>
        <w:tab/>
        <w:tab/>
        <w:t>66/52 R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enry Orloff</w:t>
        <w:tab/>
        <w:tab/>
        <w:t>56/59 C</w:t>
      </w:r>
    </w:p>
    <w:p>
      <w:pPr>
        <w:pStyle w:val="Liststycke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enry Orloff</w:t>
        <w:tab/>
        <w:tab/>
        <w:t>56/53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41:00Z</dcterms:created>
  <dc:creator>Dennis Simonsson</dc:creator>
  <dc:description/>
  <cp:keywords/>
  <dc:language>en-US</dc:language>
  <cp:lastModifiedBy>Dennis Simonsson</cp:lastModifiedBy>
  <dcterms:modified xsi:type="dcterms:W3CDTF">2009-12-12T13:55:00Z</dcterms:modified>
  <cp:revision>1</cp:revision>
  <dc:subject/>
  <dc:title/>
</cp:coreProperties>
</file>