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örkerskjutningen 2009-10-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Tommy Rundqvist</w:t>
        <w:tab/>
        <w:t>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ohan Eriksson</w:t>
        <w:tab/>
        <w:tab/>
        <w:t>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Niklas Andersson</w:t>
        <w:tab/>
        <w:tab/>
        <w:t>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Dennis Simonsson</w:t>
        <w:tab/>
        <w:t>48</w:t>
        <w:tab/>
        <w:t>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Olof Jakobsson</w:t>
        <w:tab/>
        <w:tab/>
        <w:t>48</w:t>
        <w:tab/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Magnus Järvi</w:t>
        <w:tab/>
        <w:tab/>
        <w:t>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Hans Arkteg</w:t>
        <w:tab/>
        <w:tab/>
        <w:t>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Henry Orloff</w:t>
        <w:tab/>
        <w:tab/>
        <w:t>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37:00Z</dcterms:created>
  <dc:creator>Olof</dc:creator>
  <dc:description/>
  <cp:keywords/>
  <dc:language>en-US</dc:language>
  <cp:lastModifiedBy>Olof</cp:lastModifiedBy>
  <cp:lastPrinted>2009-10-02T22:38:00Z</cp:lastPrinted>
  <dcterms:modified xsi:type="dcterms:W3CDTF">2009-10-02T20:41:00Z</dcterms:modified>
  <cp:revision>1</cp:revision>
  <dc:subject/>
  <dc:title>Mörkerskjutningen 2009-10-02</dc:title>
</cp:coreProperties>
</file>