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bbskjutningen 2009-10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mmy Rundqvist</w:t>
        <w:tab/>
        <w:t>131</w:t>
        <w:tab/>
        <w:t>144</w:t>
        <w:tab/>
        <w:t>135</w:t>
        <w:tab/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ohan Eriksson</w:t>
        <w:tab/>
        <w:t>118</w:t>
        <w:tab/>
        <w:t>131</w:t>
        <w:tab/>
        <w:t>137</w:t>
        <w:tab/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gnus Järvi</w:t>
        <w:tab/>
        <w:tab/>
        <w:t>129</w:t>
        <w:tab/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iklas Andersson</w:t>
        <w:tab/>
        <w:t>114</w:t>
        <w:tab/>
        <w:t>108</w:t>
        <w:tab/>
        <w:t xml:space="preserve">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ans Arkteg</w:t>
        <w:tab/>
        <w:t>110</w:t>
        <w:tab/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jell Eriksson</w:t>
        <w:tab/>
        <w:t>114</w:t>
        <w:tab/>
        <w:t>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Valdis Ciparsson</w:t>
        <w:tab/>
        <w:t>130</w:t>
        <w:tab/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nnis Simonsson</w:t>
        <w:tab/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Olof Jakobsson</w:t>
        <w:tab/>
        <w:t>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enry Orloff</w:t>
        <w:tab/>
        <w:t>1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23:00Z</dcterms:created>
  <dc:creator>Olof</dc:creator>
  <dc:description/>
  <cp:keywords/>
  <dc:language>en-US</dc:language>
  <cp:lastModifiedBy>Olof</cp:lastModifiedBy>
  <dcterms:modified xsi:type="dcterms:W3CDTF">2009-10-10T12:28:00Z</dcterms:modified>
  <cp:revision>1</cp:revision>
  <dc:subject/>
  <dc:title>Snabbskjutningen 2009-10-10</dc:title>
</cp:coreProperties>
</file>