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ultat Höstjakten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ommy Rundqvist</w:t>
        <w:tab/>
        <w:t>C</w:t>
        <w:tab/>
        <w:t>68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agnus Järvi</w:t>
        <w:tab/>
        <w:t>C</w:t>
        <w:tab/>
        <w:t>66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Johan Eriksson</w:t>
        <w:tab/>
        <w:t>C</w:t>
        <w:tab/>
        <w:t>66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ommy Rundqvist</w:t>
        <w:tab/>
        <w:t>R</w:t>
        <w:tab/>
        <w:t>63-22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. Anders Dahlgren</w:t>
        <w:tab/>
        <w:t>C</w:t>
        <w:tab/>
        <w:t>60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ohan Eriksson</w:t>
        <w:tab/>
        <w:t>B</w:t>
        <w:tab/>
        <w:t>55-18</w:t>
      </w:r>
    </w:p>
    <w:p>
      <w:pPr>
        <w:pStyle w:val="Normal"/>
        <w:rPr/>
      </w:pPr>
      <w:r>
        <w:rPr>
          <w:sz w:val="28"/>
          <w:szCs w:val="28"/>
        </w:rPr>
        <w:t>5. Niklas Andersson</w:t>
        <w:tab/>
        <w:t>C</w:t>
        <w:tab/>
        <w:t>53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klas Andersson</w:t>
        <w:tab/>
        <w:t>A</w:t>
        <w:tab/>
        <w:t>50-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Graham Ogley</w:t>
        <w:tab/>
        <w:t>A</w:t>
        <w:tab/>
        <w:t>38-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Graham Ogley</w:t>
        <w:tab/>
        <w:t>C</w:t>
        <w:tab/>
        <w:t>37-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xpoäng  6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0:34:00Z</dcterms:created>
  <dc:creator>Olof</dc:creator>
  <dc:description/>
  <cp:keywords/>
  <dc:language>en-US</dc:language>
  <cp:lastModifiedBy> </cp:lastModifiedBy>
  <cp:lastPrinted>2009-09-26T21:02:00Z</cp:lastPrinted>
  <dcterms:modified xsi:type="dcterms:W3CDTF">2010-09-26T10:34:00Z</dcterms:modified>
  <cp:revision>2</cp:revision>
  <dc:subject/>
  <dc:title>Resultat Höstjakten 2009 </dc:title>
</cp:coreProperties>
</file>