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ubbmästerskap Fält  2010-05-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Anders Dahlgren</w:t>
        <w:tab/>
        <w:tab/>
        <w:t>76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Olof Jakobsson</w:t>
        <w:tab/>
        <w:tab/>
        <w:t>76/11</w:t>
        <w:tab/>
        <w:t>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Dennis Simonsson</w:t>
        <w:tab/>
        <w:t>75/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Magnus Järvi</w:t>
        <w:tab/>
        <w:tab/>
        <w:t>74/8</w:t>
      </w:r>
    </w:p>
    <w:p>
      <w:pPr>
        <w:pStyle w:val="Normal"/>
        <w:rPr/>
      </w:pPr>
      <w:r>
        <w:rPr>
          <w:sz w:val="32"/>
          <w:szCs w:val="32"/>
        </w:rPr>
        <w:t>5. Johan Eriksson</w:t>
        <w:tab/>
        <w:tab/>
        <w:t>73/5</w:t>
      </w:r>
    </w:p>
    <w:p>
      <w:pPr>
        <w:pStyle w:val="Normal"/>
        <w:rPr/>
      </w:pPr>
      <w:r>
        <w:rPr>
          <w:sz w:val="32"/>
          <w:szCs w:val="32"/>
        </w:rPr>
        <w:t>6. Tommy Rundqvist</w:t>
        <w:tab/>
        <w:t>72/12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aniel</w:t>
        <w:tab/>
        <w:tab/>
        <w:tab/>
        <w:t>70/5</w:t>
      </w:r>
    </w:p>
    <w:p>
      <w:pPr>
        <w:pStyle w:val="Normal"/>
        <w:rPr/>
      </w:pPr>
      <w:r>
        <w:rPr>
          <w:sz w:val="32"/>
          <w:szCs w:val="32"/>
        </w:rPr>
        <w:t>7. Valdis Ciparsson</w:t>
        <w:tab/>
        <w:tab/>
        <w:t>66/4</w:t>
      </w:r>
    </w:p>
    <w:p>
      <w:pPr>
        <w:pStyle w:val="Normal"/>
        <w:rPr/>
      </w:pPr>
      <w:r>
        <w:rPr>
          <w:sz w:val="32"/>
          <w:szCs w:val="32"/>
        </w:rPr>
        <w:t>8. Hans Arkteg</w:t>
        <w:tab/>
        <w:tab/>
        <w:t>65/10</w:t>
      </w:r>
    </w:p>
    <w:p>
      <w:pPr>
        <w:pStyle w:val="Normal"/>
        <w:rPr/>
      </w:pPr>
      <w:r>
        <w:rPr>
          <w:sz w:val="32"/>
          <w:szCs w:val="32"/>
        </w:rPr>
        <w:t>9. Niklas Andersson</w:t>
        <w:tab/>
        <w:tab/>
        <w:t>64/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37:00Z</dcterms:created>
  <dc:creator>Olof</dc:creator>
  <dc:description/>
  <cp:keywords/>
  <dc:language>en-US</dc:language>
  <cp:lastModifiedBy>Olof</cp:lastModifiedBy>
  <dcterms:modified xsi:type="dcterms:W3CDTF">2010-05-09T14:59:00Z</dcterms:modified>
  <cp:revision>2</cp:revision>
  <dc:subject/>
  <dc:title>Klubbmästerskap Fält  2010-05-09</dc:title>
</cp:coreProperties>
</file>