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ultat KM Luft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agnus Järvi</w:t>
        <w:tab/>
        <w:tab/>
        <w:t>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ommy Rundqvist</w:t>
        <w:tab/>
        <w:tab/>
        <w:t>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Johan Eriksson</w:t>
        <w:tab/>
        <w:tab/>
        <w:t>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Olof Jakobsson</w:t>
        <w:tab/>
        <w:tab/>
        <w:t>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Hans Arkteg</w:t>
        <w:tab/>
        <w:tab/>
        <w:t>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Dennis Simonsson</w:t>
        <w:tab/>
        <w:tab/>
        <w:t>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Niklas Andersson</w:t>
        <w:tab/>
        <w:tab/>
        <w:t xml:space="preserve">20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22:00Z</dcterms:created>
  <dc:creator>Olof</dc:creator>
  <dc:description/>
  <cp:keywords/>
  <dc:language>en-US</dc:language>
  <cp:lastModifiedBy>Olof</cp:lastModifiedBy>
  <dcterms:modified xsi:type="dcterms:W3CDTF">2010-02-27T09:25:00Z</dcterms:modified>
  <cp:revision>1</cp:revision>
  <dc:subject/>
  <dc:title>Resultat KM Luft 2010</dc:title>
</cp:coreProperties>
</file>