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lubbmästerskap 2010-0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agnus Järvi</w:t>
        <w:tab/>
        <w:tab/>
        <w:t>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ommy Rundqvist</w:t>
        <w:tab/>
        <w:tab/>
        <w:t>2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immo Purontaka</w:t>
        <w:tab/>
        <w:tab/>
        <w:t>2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Björn Södergren</w:t>
        <w:tab/>
        <w:tab/>
        <w:t>2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Kim Södergren</w:t>
        <w:tab/>
        <w:tab/>
        <w:t>271</w:t>
      </w:r>
    </w:p>
    <w:p>
      <w:pPr>
        <w:pStyle w:val="Normal"/>
        <w:rPr/>
      </w:pPr>
      <w:r>
        <w:rPr>
          <w:sz w:val="28"/>
          <w:szCs w:val="28"/>
        </w:rPr>
        <w:t>6. Jan Kjellström</w:t>
        <w:tab/>
        <w:tab/>
        <w:t>2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Olof Jakobsson</w:t>
        <w:tab/>
        <w:tab/>
        <w:t>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Dennis Simonsson</w:t>
        <w:tab/>
        <w:tab/>
        <w:t>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Niklas Andersson</w:t>
        <w:tab/>
        <w:tab/>
        <w:t>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Göran Larsson</w:t>
        <w:tab/>
        <w:tab/>
        <w:t>2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7:30:00Z</dcterms:created>
  <dc:creator>Olof</dc:creator>
  <dc:description/>
  <cp:keywords/>
  <dc:language>en-US</dc:language>
  <cp:lastModifiedBy>Olof</cp:lastModifiedBy>
  <dcterms:modified xsi:type="dcterms:W3CDTF">2010-05-29T17:34:00Z</dcterms:modified>
  <cp:revision>1</cp:revision>
  <dc:subject/>
  <dc:title>Klubbmästerskap 2010-05-29</dc:title>
</cp:coreProperties>
</file>