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lista KM Magnum 2010-04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lof Jakobsson</w:t>
        <w:tab/>
        <w:t>357DA</w:t>
        <w:tab/>
        <w:t>48/31/152</w:t>
      </w:r>
    </w:p>
    <w:p>
      <w:pPr>
        <w:pStyle w:val="Normal"/>
        <w:rPr/>
      </w:pPr>
      <w:r>
        <w:rPr/>
        <w:t>2. Dennis Simonsson</w:t>
        <w:tab/>
        <w:t>44SA</w:t>
        <w:tab/>
        <w:t>47/31/148</w:t>
      </w:r>
    </w:p>
    <w:p>
      <w:pPr>
        <w:pStyle w:val="Normal"/>
        <w:rPr/>
      </w:pPr>
      <w:r>
        <w:rPr/>
        <w:t>3. Tommy Rundqvist</w:t>
        <w:tab/>
        <w:t>357DA</w:t>
        <w:tab/>
        <w:t>47/30/148</w:t>
      </w:r>
    </w:p>
    <w:p>
      <w:pPr>
        <w:pStyle w:val="Normal"/>
        <w:rPr/>
      </w:pPr>
      <w:r>
        <w:rPr/>
        <w:t>4. Jan Mohr</w:t>
        <w:tab/>
        <w:tab/>
        <w:t>357SA</w:t>
        <w:tab/>
        <w:t>46/30/116</w:t>
      </w:r>
    </w:p>
    <w:p>
      <w:pPr>
        <w:pStyle w:val="Normal"/>
        <w:rPr/>
      </w:pPr>
      <w:r>
        <w:rPr/>
        <w:t xml:space="preserve">    </w:t>
      </w:r>
      <w:r>
        <w:rPr/>
        <w:t>Dennis Simonsson</w:t>
        <w:tab/>
        <w:t>357DA</w:t>
        <w:tab/>
        <w:t>45/29/151</w:t>
      </w:r>
    </w:p>
    <w:p>
      <w:pPr>
        <w:pStyle w:val="Normal"/>
        <w:rPr/>
      </w:pPr>
      <w:r>
        <w:rPr/>
        <w:t>5. Kent Smit</w:t>
        <w:tab/>
        <w:tab/>
        <w:t>38Spe</w:t>
        <w:tab/>
        <w:t>44/29/121</w:t>
      </w:r>
    </w:p>
    <w:p>
      <w:pPr>
        <w:pStyle w:val="Normal"/>
        <w:rPr/>
      </w:pPr>
      <w:r>
        <w:rPr/>
        <w:t>6. Niklas Andersson</w:t>
        <w:tab/>
        <w:t>357DA</w:t>
        <w:tab/>
        <w:t>40/22/133</w:t>
      </w:r>
    </w:p>
    <w:p>
      <w:pPr>
        <w:pStyle w:val="Normal"/>
        <w:rPr/>
      </w:pPr>
      <w:r>
        <w:rPr/>
        <w:t>7.Hans Arkteg</w:t>
        <w:tab/>
        <w:t>357DA</w:t>
        <w:tab/>
        <w:t>35/23/99</w:t>
      </w:r>
    </w:p>
    <w:p>
      <w:pPr>
        <w:pStyle w:val="Normal"/>
        <w:rPr/>
      </w:pPr>
      <w:r>
        <w:rPr/>
        <w:t xml:space="preserve">   </w:t>
      </w:r>
      <w:r>
        <w:rPr/>
        <w:t>Hans Arkteg</w:t>
        <w:tab/>
        <w:t>38Spe</w:t>
        <w:tab/>
        <w:t>27/17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mästerskap</w:t>
      </w:r>
    </w:p>
    <w:p>
      <w:pPr>
        <w:pStyle w:val="Normal"/>
        <w:rPr/>
      </w:pPr>
      <w:r>
        <w:rPr/>
        <w:t>1. Olof Jakobsson</w:t>
        <w:tab/>
        <w:t>357DA</w:t>
        <w:tab/>
        <w:t>48/31/152</w:t>
      </w:r>
    </w:p>
    <w:p>
      <w:pPr>
        <w:pStyle w:val="Normal"/>
        <w:rPr/>
      </w:pPr>
      <w:r>
        <w:rPr/>
        <w:t>2. Tommy Rundqvist</w:t>
        <w:tab/>
        <w:t>357DA</w:t>
        <w:tab/>
        <w:t>47/30/148</w:t>
      </w:r>
    </w:p>
    <w:p>
      <w:pPr>
        <w:pStyle w:val="Normal"/>
        <w:rPr/>
      </w:pPr>
      <w:r>
        <w:rPr/>
        <w:t>3. Jan Mohr</w:t>
        <w:tab/>
        <w:tab/>
        <w:t>357SA</w:t>
        <w:tab/>
        <w:t>46/30/116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27:00Z</dcterms:created>
  <dc:creator>Olof</dc:creator>
  <dc:description/>
  <cp:keywords/>
  <dc:language>en-US</dc:language>
  <cp:lastModifiedBy>Olof</cp:lastModifiedBy>
  <dcterms:modified xsi:type="dcterms:W3CDTF">2010-04-24T18:38:00Z</dcterms:modified>
  <cp:revision>1</cp:revision>
  <dc:subject/>
  <dc:title>Resultatlista KM Magnum 2010-04-24</dc:title>
</cp:coreProperties>
</file>