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869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btävling Nationell Helmatch 2010-09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Precision</w:t>
        <w:tab/>
        <w:t>Duell</w:t>
        <w:tab/>
        <w:t>NH Fält</w:t>
        <w:tab/>
        <w:t>Totalt</w:t>
      </w:r>
    </w:p>
    <w:p>
      <w:pPr>
        <w:pStyle w:val="Normal"/>
        <w:rPr/>
      </w:pPr>
      <w:r>
        <w:rPr/>
        <w:t>1. Tommy Rundqvist</w:t>
        <w:tab/>
        <w:t>188</w:t>
        <w:tab/>
        <w:t>158</w:t>
        <w:tab/>
        <w:t>169</w:t>
        <w:tab/>
        <w:t>515</w:t>
      </w:r>
    </w:p>
    <w:p>
      <w:pPr>
        <w:pStyle w:val="Normal"/>
        <w:rPr/>
      </w:pPr>
      <w:r>
        <w:rPr/>
        <w:t>2. Magnus Järvi</w:t>
        <w:tab/>
        <w:t>181</w:t>
        <w:tab/>
        <w:t>181</w:t>
        <w:tab/>
        <w:t>152</w:t>
        <w:tab/>
        <w:t>514</w:t>
      </w:r>
    </w:p>
    <w:p>
      <w:pPr>
        <w:pStyle w:val="Normal"/>
        <w:rPr/>
      </w:pPr>
      <w:r>
        <w:rPr/>
        <w:t>3. Johan Eriksson</w:t>
        <w:tab/>
        <w:t>175</w:t>
        <w:tab/>
        <w:t>189</w:t>
        <w:tab/>
        <w:t>127</w:t>
        <w:tab/>
        <w:t>491</w:t>
      </w:r>
    </w:p>
    <w:p>
      <w:pPr>
        <w:pStyle w:val="Normal"/>
        <w:rPr/>
      </w:pPr>
      <w:r>
        <w:rPr/>
        <w:t>4. Olof Jakobsson</w:t>
        <w:tab/>
        <w:t>179</w:t>
        <w:tab/>
        <w:t>176</w:t>
        <w:tab/>
        <w:t>133</w:t>
        <w:tab/>
        <w:t>488</w:t>
      </w:r>
    </w:p>
    <w:p>
      <w:pPr>
        <w:pStyle w:val="Normal"/>
        <w:rPr/>
      </w:pPr>
      <w:r>
        <w:rPr/>
        <w:t>5. Dennis Simonsson</w:t>
        <w:tab/>
        <w:t>173</w:t>
        <w:tab/>
        <w:t>176</w:t>
        <w:tab/>
        <w:t>116</w:t>
        <w:tab/>
        <w:t>465</w:t>
      </w:r>
    </w:p>
    <w:p>
      <w:pPr>
        <w:pStyle w:val="Normal"/>
        <w:rPr/>
      </w:pPr>
      <w:r>
        <w:rPr/>
        <w:t>6. Hans Arkteg</w:t>
        <w:tab/>
        <w:t>173</w:t>
        <w:tab/>
        <w:t>146</w:t>
        <w:tab/>
        <w:t>113</w:t>
        <w:tab/>
        <w:t>432</w:t>
      </w:r>
    </w:p>
    <w:p>
      <w:pPr>
        <w:pStyle w:val="Normal"/>
        <w:rPr/>
      </w:pPr>
      <w:r>
        <w:rPr/>
        <w:t>7. Niklas Andersson</w:t>
        <w:tab/>
        <w:t>154</w:t>
        <w:tab/>
        <w:t>170</w:t>
        <w:tab/>
        <w:t>103</w:t>
        <w:tab/>
        <w:t>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5:00Z</dcterms:created>
  <dc:creator>Olof</dc:creator>
  <dc:description/>
  <dc:language>en-US</dc:language>
  <cp:lastModifiedBy>Dennis</cp:lastModifiedBy>
  <dcterms:modified xsi:type="dcterms:W3CDTF">2011-05-01T07:15:00Z</dcterms:modified>
  <cp:revision>2</cp:revision>
  <dc:subject/>
  <dc:title/>
</cp:coreProperties>
</file>