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Kvalificeringscuppen 2010 efter 12 tävlingar (10 bästa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371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8"/>
        <w:gridCol w:w="1016"/>
      </w:tblGrid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Namn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äng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ommy Rundqvist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3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gnus Järvi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0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lof Jakobsson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3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ennis Simonsson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9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ohan Eriksson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1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iklas Andersson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8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ans Arkteg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82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nders Dahlgren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64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aldis Ciparsson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46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im Södergren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23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raham Ogely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19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immo Purontak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14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an Mohr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13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jörn Södergren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13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ent Smit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12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an Kjellström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11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öran Larsson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07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9T15:01:00Z</dcterms:created>
  <dc:creator>Olof</dc:creator>
  <dc:description/>
  <cp:keywords/>
  <dc:language>en-US</dc:language>
  <cp:lastModifiedBy>Olof</cp:lastModifiedBy>
  <cp:lastPrinted>2010-08-15T20:45:00Z</cp:lastPrinted>
  <dcterms:modified xsi:type="dcterms:W3CDTF">2010-10-10T13:52:00Z</dcterms:modified>
  <cp:revision>13</cp:revision>
  <dc:subject/>
  <dc:title>Kvalificeringscuppen 07 efter 2 tävlingar</dc:title>
</cp:coreProperties>
</file>