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lubbmästerskap  Bana 2011-05-2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Björn Södergren</w:t>
        <w:tab/>
        <w:tab/>
        <w:t>2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Magnus Järvi</w:t>
        <w:tab/>
        <w:tab/>
        <w:t>2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Kim Södergren</w:t>
        <w:tab/>
        <w:tab/>
        <w:t>2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Tommy Rundqvist</w:t>
        <w:tab/>
        <w:t>273 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Magnus Svensson</w:t>
        <w:tab/>
        <w:t>2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Johan Eriksson </w:t>
        <w:tab/>
        <w:tab/>
        <w:t>2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Valdis Ciparsson</w:t>
        <w:tab/>
        <w:tab/>
        <w:t>2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Anders Dahlgren</w:t>
        <w:tab/>
        <w:tab/>
        <w:t>2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Niklas Andersson</w:t>
        <w:tab/>
        <w:tab/>
        <w:t>2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Dennis Simonsson</w:t>
        <w:tab/>
        <w:t>2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Jörgen Melander</w:t>
        <w:tab/>
        <w:t>2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Olof Jakobsson</w:t>
        <w:tab/>
        <w:tab/>
        <w:t>2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Göran Larsson</w:t>
        <w:tab/>
        <w:tab/>
        <w:t>2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53:00Z</dcterms:created>
  <dc:creator>Olof</dc:creator>
  <dc:description/>
  <cp:keywords/>
  <dc:language>en-US</dc:language>
  <cp:lastModifiedBy>Olof</cp:lastModifiedBy>
  <cp:lastPrinted>2011-05-28T16:03:00Z</cp:lastPrinted>
  <dcterms:modified xsi:type="dcterms:W3CDTF">2011-05-28T15:18:00Z</dcterms:modified>
  <cp:revision>3</cp:revision>
  <dc:subject/>
  <dc:title>Klubbmästerskap 2011-05-28</dc:title>
</cp:coreProperties>
</file>