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lubbmästerskap Fält 2011-0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>77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>76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gnus Svensson</w:t>
        <w:tab/>
        <w:t>75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agnus Järvi</w:t>
        <w:tab/>
        <w:t>7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ans Arkteg</w:t>
        <w:tab/>
        <w:t>73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nders Dahlgren</w:t>
        <w:tab/>
        <w:t>71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Dennis Simonsson</w:t>
        <w:tab/>
        <w:t>7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Olof Jakobsson</w:t>
        <w:tab/>
        <w:t>7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jell Eriksson</w:t>
        <w:tab/>
        <w:t>69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Jörgen Melander</w:t>
        <w:tab/>
        <w:t>5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Niklas Andersson</w:t>
        <w:tab/>
        <w:t>4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ubb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ommy Rundqvist</w:t>
        <w:tab/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Johan Eriksson</w:t>
        <w:tab/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gnus Järvi</w:t>
        <w:tab/>
        <w:t>75</w:t>
        <w:tab/>
        <w:t>6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gnus Svensson</w:t>
        <w:tab/>
        <w:t>75</w:t>
        <w:tab/>
        <w:t xml:space="preserve">6,5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54:00Z</dcterms:created>
  <dc:creator>Olof</dc:creator>
  <dc:description/>
  <dc:language>en-US</dc:language>
  <cp:lastModifiedBy>Dennis</cp:lastModifiedBy>
  <dcterms:modified xsi:type="dcterms:W3CDTF">2011-04-30T16:54:00Z</dcterms:modified>
  <cp:revision>2</cp:revision>
  <dc:subject/>
  <dc:title>Klubbmästerskap Fält 2011-04-30</dc:title>
</cp:coreProperties>
</file>