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Kvalificeringscuppen 2011 efter 11 tävlingar(10 räkna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is Simo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örgen Melan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Dahl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Arkt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Sve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am Ogle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ell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mo Puronta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jellströ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öran L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5:00Z</dcterms:created>
  <dc:creator>Olof</dc:creator>
  <dc:description/>
  <cp:keywords/>
  <dc:language>en-US</dc:language>
  <cp:lastModifiedBy>Olof</cp:lastModifiedBy>
  <cp:lastPrinted>2011-09-18T10:56:00Z</cp:lastPrinted>
  <dcterms:modified xsi:type="dcterms:W3CDTF">2011-10-08T11:56:00Z</dcterms:modified>
  <cp:revision>16</cp:revision>
  <dc:subject/>
  <dc:title>Kvalificeringscuppen 07 efter 2 tävlingar</dc:title>
</cp:coreProperties>
</file>