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216217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Resultatlista Höstjakten 2012-09-22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1. Anders Lilja</w:t>
        <w:tab/>
        <w:tab/>
        <w:t>C</w:t>
        <w:tab/>
        <w:t>63/45</w:t>
      </w:r>
    </w:p>
    <w:p>
      <w:pPr>
        <w:pStyle w:val="Normal"/>
        <w:spacing w:lineRule="auto" w:line="240"/>
        <w:rPr/>
      </w:pPr>
      <w:r>
        <w:rPr/>
        <w:t>2. Tommy Rundqvist</w:t>
        <w:tab/>
        <w:t>R</w:t>
        <w:tab/>
        <w:t>62/26</w:t>
      </w:r>
    </w:p>
    <w:p>
      <w:pPr>
        <w:pStyle w:val="Normal"/>
        <w:spacing w:lineRule="auto" w:line="240"/>
        <w:rPr/>
      </w:pPr>
      <w:r>
        <w:rPr/>
        <w:t>3. Magnus Järvi</w:t>
        <w:tab/>
        <w:t>C</w:t>
        <w:tab/>
        <w:t>62/22</w:t>
      </w:r>
    </w:p>
    <w:p>
      <w:pPr>
        <w:pStyle w:val="Normal"/>
        <w:spacing w:lineRule="auto" w:line="240"/>
        <w:rPr/>
      </w:pPr>
      <w:r>
        <w:rPr/>
        <w:t>4. Anders Dahlgren</w:t>
        <w:tab/>
        <w:t>C</w:t>
        <w:tab/>
        <w:t>62/1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Tommy Rundqvist</w:t>
        <w:tab/>
        <w:t>C</w:t>
        <w:tab/>
        <w:t>62/1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5. Johan Eriksson</w:t>
        <w:tab/>
        <w:t>C</w:t>
        <w:tab/>
        <w:t>62/14</w:t>
      </w:r>
    </w:p>
    <w:p>
      <w:pPr>
        <w:pStyle w:val="Normal"/>
        <w:spacing w:lineRule="auto" w:line="240"/>
        <w:rPr/>
      </w:pPr>
      <w:r>
        <w:rPr>
          <w:lang w:val="en-US"/>
        </w:rPr>
        <w:t>6. Olof Jakobsson</w:t>
        <w:tab/>
        <w:t>A</w:t>
        <w:tab/>
        <w:t>61/14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  </w:t>
      </w:r>
      <w:r>
        <w:rPr/>
        <w:t>Olof Jakobsson</w:t>
        <w:tab/>
        <w:t>C</w:t>
        <w:tab/>
        <w:t>61/14</w:t>
      </w:r>
    </w:p>
    <w:p>
      <w:pPr>
        <w:pStyle w:val="Normal"/>
        <w:spacing w:lineRule="auto" w:line="240"/>
        <w:rPr/>
      </w:pPr>
      <w:r>
        <w:rPr/>
        <w:t>7. Danny Rundqvist</w:t>
        <w:tab/>
        <w:t>C</w:t>
        <w:tab/>
        <w:t>60/32</w:t>
        <w:tab/>
        <w:t>(57/14+50%)</w:t>
      </w:r>
    </w:p>
    <w:p>
      <w:pPr>
        <w:pStyle w:val="Normal"/>
        <w:spacing w:lineRule="auto" w:line="240"/>
        <w:rPr/>
      </w:pPr>
      <w:r>
        <w:rPr/>
        <w:t>8. Jörgen Melander</w:t>
        <w:tab/>
        <w:t>C</w:t>
        <w:tab/>
        <w:t>57/28</w:t>
      </w:r>
    </w:p>
    <w:p>
      <w:pPr>
        <w:pStyle w:val="Normal"/>
        <w:spacing w:lineRule="auto" w:line="240"/>
        <w:rPr/>
      </w:pPr>
      <w:r>
        <w:rPr/>
        <w:t>9. Hans Arkteg</w:t>
        <w:tab/>
        <w:tab/>
        <w:t>C</w:t>
        <w:tab/>
        <w:t>52/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Danny Rundqvist</w:t>
        <w:tab/>
        <w:t>S</w:t>
        <w:tab/>
        <w:t>51/32</w:t>
        <w:tab/>
        <w:t>(40/14+50%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Johan Eriksson</w:t>
        <w:tab/>
        <w:t>R</w:t>
        <w:tab/>
        <w:t>51/1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Anders Lilja</w:t>
        <w:tab/>
        <w:tab/>
        <w:t>44 Da</w:t>
        <w:tab/>
        <w:t>49/11</w:t>
      </w:r>
    </w:p>
    <w:p>
      <w:pPr>
        <w:pStyle w:val="Normal"/>
        <w:spacing w:lineRule="auto" w:line="240"/>
        <w:rPr/>
      </w:pPr>
      <w:r>
        <w:rPr/>
        <w:t>10. Niklas Andersson</w:t>
        <w:tab/>
        <w:t>A</w:t>
        <w:tab/>
        <w:t>49/10</w: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</w:rPr>
        <w:t xml:space="preserve">    </w:t>
      </w:r>
      <w:r>
        <w:rPr/>
        <w:t>Anders Dahlgren</w:t>
        <w:tab/>
      </w:r>
      <w:r>
        <w:rPr>
          <w:lang w:val="en-US"/>
        </w:rPr>
        <w:t>A</w:t>
        <w:tab/>
        <w:t>49/9</w:t>
      </w:r>
    </w:p>
    <w:p>
      <w:pPr>
        <w:pStyle w:val="Normal"/>
        <w:spacing w:lineRule="auto" w:line="240"/>
        <w:rPr/>
      </w:pPr>
      <w:r>
        <w:rPr>
          <w:lang w:val="en-US"/>
        </w:rPr>
        <w:t>11. Valdis Ciparsson</w:t>
        <w:tab/>
        <w:t>S</w:t>
        <w:tab/>
        <w:t>44/11</w: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Niklas Andersson</w:t>
        <w:tab/>
        <w:t>C</w:t>
        <w:tab/>
        <w:t>43/1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Hans Arkteg</w:t>
        <w:tab/>
        <w:t>R</w:t>
        <w:tab/>
        <w:t>36/5</w:t>
      </w:r>
    </w:p>
    <w:p>
      <w:pPr>
        <w:pStyle w:val="Normal"/>
        <w:spacing w:lineRule="auto" w:line="240" w:before="0" w:after="200"/>
        <w:ind w:left="330" w:hanging="0"/>
        <w:rPr/>
      </w:pPr>
      <w:r>
        <w:rPr/>
        <w:t>Valdis Ciparsson</w:t>
        <w:tab/>
        <w:t>44SA</w:t>
        <w:tab/>
        <w:t xml:space="preserve">24/0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38:00Z</dcterms:created>
  <dc:creator>Olof</dc:creator>
  <dc:description/>
  <dc:language>en-US</dc:language>
  <cp:lastModifiedBy>Dennis</cp:lastModifiedBy>
  <dcterms:modified xsi:type="dcterms:W3CDTF">2012-09-22T18:38:00Z</dcterms:modified>
  <cp:revision>2</cp:revision>
  <dc:subject/>
  <dc:title/>
</cp:coreProperties>
</file>