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355" cy="307657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M DUELL 2012-09-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Johan Eriksson</w:t>
        <w:tab/>
        <w:tab/>
        <w:tab/>
        <w:t>28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Tommy Rundqvist</w:t>
        <w:tab/>
        <w:tab/>
        <w:t>274</w:t>
      </w:r>
    </w:p>
    <w:p>
      <w:pPr>
        <w:pStyle w:val="Normal"/>
        <w:rPr/>
      </w:pPr>
      <w:r>
        <w:rPr>
          <w:sz w:val="36"/>
          <w:szCs w:val="36"/>
        </w:rPr>
        <w:t>3. Olof Jakobsson</w:t>
        <w:tab/>
        <w:tab/>
        <w:tab/>
        <w:t>270</w:t>
      </w:r>
    </w:p>
    <w:p>
      <w:pPr>
        <w:pStyle w:val="Normal"/>
        <w:rPr/>
      </w:pPr>
      <w:r>
        <w:rPr>
          <w:sz w:val="36"/>
          <w:szCs w:val="36"/>
        </w:rPr>
        <w:t>4. Magnus Järvi</w:t>
        <w:tab/>
        <w:tab/>
        <w:tab/>
        <w:t>26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Danny Rundqvist</w:t>
        <w:tab/>
        <w:tab/>
        <w:t>258  217+50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Anders Dahlqvist</w:t>
        <w:tab/>
        <w:tab/>
        <w:t>2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Valdis Ciparsson</w:t>
        <w:tab/>
        <w:tab/>
        <w:t>2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Niklas Andersson</w:t>
        <w:tab/>
        <w:tab/>
        <w:t>238</w:t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38:00Z</dcterms:created>
  <dc:creator>Olof</dc:creator>
  <dc:description/>
  <dc:language>en-US</dc:language>
  <cp:lastModifiedBy>Dennis</cp:lastModifiedBy>
  <dcterms:modified xsi:type="dcterms:W3CDTF">2012-09-22T18:38:00Z</dcterms:modified>
  <cp:revision>2</cp:revision>
  <dc:subject/>
  <dc:title/>
</cp:coreProperties>
</file>