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518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lista KM fält 2012-05-05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han Eriksson</w:t>
        <w:tab/>
        <w:tab/>
        <w:t>75/37</w:t>
        <w:tab/>
        <w:t>6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nus Järvi</w:t>
        <w:tab/>
        <w:tab/>
        <w:t>75/38</w:t>
        <w:tab/>
        <w:t>3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my Rundqvist</w:t>
        <w:tab/>
        <w:tab/>
        <w:t>74/42</w:t>
        <w:tab/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örgen Melander</w:t>
        <w:tab/>
        <w:tab/>
        <w:t xml:space="preserve">72/28 </w:t>
        <w:tab/>
        <w:t>(69/28)</w:t>
        <w:tab/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of Jakobsson</w:t>
        <w:tab/>
        <w:tab/>
        <w:t>71/26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ers Dahlgren</w:t>
        <w:tab/>
        <w:tab/>
        <w:t>69/28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on Andersson</w:t>
        <w:tab/>
        <w:tab/>
        <w:t>65/24</w:t>
        <w:tab/>
        <w:t>(54/19)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s Arkteg</w:t>
        <w:tab/>
        <w:tab/>
        <w:t>65/16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nis Simonsson</w:t>
        <w:tab/>
        <w:tab/>
        <w:t>64/24</w:t>
      </w:r>
    </w:p>
    <w:p>
      <w:pPr>
        <w:pStyle w:val="Liststycke"/>
        <w:numPr>
          <w:ilvl w:val="0"/>
          <w:numId w:val="2"/>
        </w:numPr>
        <w:rPr/>
      </w:pPr>
      <w:r>
        <w:rPr>
          <w:sz w:val="24"/>
          <w:szCs w:val="24"/>
        </w:rPr>
        <w:t>Graham Ogley</w:t>
        <w:tab/>
        <w:tab/>
        <w:t>61/21</w:t>
        <w:tab/>
        <w:t>(46/14)</w:t>
      </w:r>
    </w:p>
    <w:p>
      <w:pPr>
        <w:pStyle w:val="Liststycke"/>
        <w:numPr>
          <w:ilvl w:val="0"/>
          <w:numId w:val="2"/>
        </w:numPr>
        <w:rPr/>
      </w:pPr>
      <w:r>
        <w:rPr>
          <w:sz w:val="24"/>
          <w:szCs w:val="24"/>
        </w:rPr>
        <w:t>Danny Rundqvist</w:t>
        <w:tab/>
        <w:tab/>
        <w:t>61/20</w:t>
        <w:tab/>
        <w:t>(47/13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dis Ciparsson</w:t>
        <w:tab/>
        <w:tab/>
        <w:t>60/22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 Mohr</w:t>
        <w:tab/>
        <w:tab/>
        <w:tab/>
        <w:t>54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at grovträningen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of Jakobsson</w:t>
        <w:tab/>
        <w:t>A-vapen</w:t>
        <w:tab/>
        <w:t>70/26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an Eriksson</w:t>
        <w:tab/>
        <w:t>B-vapen</w:t>
        <w:tab/>
        <w:t>67/24</w:t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raham Ogley</w:t>
        <w:tab/>
        <w:t>A-vapen</w:t>
        <w:tab/>
        <w:t>44/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1:00Z</dcterms:created>
  <dc:creator>Olof</dc:creator>
  <dc:description/>
  <cp:keywords/>
  <dc:language>en-US</dc:language>
  <cp:lastModifiedBy>Olof</cp:lastModifiedBy>
  <dcterms:modified xsi:type="dcterms:W3CDTF">2012-05-05T17:07:00Z</dcterms:modified>
  <cp:revision>2</cp:revision>
  <dc:subject/>
  <dc:title/>
</cp:coreProperties>
</file>