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304" w:firstLine="130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635" cy="245745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t KM Bana 2012-05-26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Magnus Järvi</w:t>
        <w:tab/>
        <w:tab/>
        <w:t>279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Anders Dahlgren</w:t>
        <w:tab/>
        <w:tab/>
        <w:t>277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Jörgen Melander</w:t>
        <w:tab/>
        <w:tab/>
        <w:t>276</w:t>
        <w:tab/>
        <w:t>269+25%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. Björn Södergren</w:t>
        <w:tab/>
        <w:tab/>
        <w:t>275</w:t>
        <w:tab/>
        <w:t>269+20%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5. Kimmo  Purontaka</w:t>
        <w:tab/>
        <w:tab/>
        <w:t>271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6. Tommy Rundqvist</w:t>
        <w:tab/>
        <w:tab/>
        <w:t>270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7. Johan Eriksson</w:t>
        <w:tab/>
        <w:tab/>
        <w:t>267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8. Olof Jakobsson</w:t>
        <w:tab/>
        <w:tab/>
        <w:t>262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9. Hans Arkteg</w:t>
        <w:tab/>
        <w:tab/>
        <w:t>259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0. Anton Andersson</w:t>
        <w:tab/>
        <w:tab/>
        <w:t>252</w:t>
        <w:tab/>
        <w:t>204+50%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1. Valdis Ciparsson</w:t>
        <w:tab/>
        <w:tab/>
        <w:t>245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2. Dennis Simonsson</w:t>
        <w:tab/>
        <w:tab/>
        <w:t>244</w:t>
        <w:tab/>
        <w:t>4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Niklas Andersson</w:t>
        <w:tab/>
        <w:tab/>
        <w:t>244</w:t>
        <w:tab/>
        <w:t>38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4. Danny Rundqvist</w:t>
        <w:tab/>
        <w:tab/>
        <w:t>237</w:t>
        <w:tab/>
        <w:t>174+50%</w:t>
        <w:tab/>
      </w:r>
    </w:p>
    <w:p>
      <w:pPr>
        <w:pStyle w:val="Normal"/>
        <w:spacing w:lineRule="auto" w:line="240" w:before="0" w:after="200"/>
        <w:rPr/>
      </w:pPr>
      <w:r>
        <w:rPr>
          <w:sz w:val="28"/>
          <w:szCs w:val="28"/>
        </w:rPr>
        <w:t>15. Jan Mohr</w:t>
        <w:tab/>
        <w:tab/>
        <w:t>218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58:00Z</dcterms:created>
  <dc:creator>Olof</dc:creator>
  <dc:description/>
  <dc:language>en-US</dc:language>
  <cp:lastModifiedBy>Dennis</cp:lastModifiedBy>
  <cp:lastPrinted>2012-05-26T20:11:00Z</cp:lastPrinted>
  <dcterms:modified xsi:type="dcterms:W3CDTF">2012-05-27T05:58:00Z</dcterms:modified>
  <cp:revision>2</cp:revision>
  <dc:subject/>
  <dc:title/>
</cp:coreProperties>
</file>