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sultatlista K Luftpistol 201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gnus Järvi</w:t>
        <w:tab/>
        <w:tab/>
        <w:t>276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örgen Melander</w:t>
        <w:tab/>
        <w:tab/>
        <w:t>262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mmy Rundqvist</w:t>
        <w:tab/>
        <w:tab/>
        <w:t>257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lof Jakobsson</w:t>
        <w:tab/>
        <w:tab/>
        <w:t>255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Johan Eriksson </w:t>
        <w:tab/>
        <w:tab/>
        <w:t>254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aldis Ciparsson</w:t>
        <w:tab/>
        <w:tab/>
        <w:t>237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nton Andersson</w:t>
        <w:tab/>
        <w:tab/>
        <w:t>232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niel Elisen</w:t>
        <w:tab/>
        <w:tab/>
        <w:t>201</w:t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Danny Rundqvist</w:t>
        <w:tab/>
        <w:tab/>
        <w:t xml:space="preserve">1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4:00Z</dcterms:created>
  <dc:creator>Olof</dc:creator>
  <dc:description/>
  <dc:language>en-US</dc:language>
  <cp:lastModifiedBy>Dennis</cp:lastModifiedBy>
  <dcterms:modified xsi:type="dcterms:W3CDTF">2012-04-18T18:14:00Z</dcterms:modified>
  <cp:revision>2</cp:revision>
  <dc:subject/>
  <dc:title/>
</cp:coreProperties>
</file>