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980690" cy="312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slutatlist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M Magnum 2012-04-2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28"/>
          <w:szCs w:val="28"/>
        </w:rPr>
        <w:t>Jan Mohr</w:t>
        <w:tab/>
        <w:tab/>
        <w:t>357 SA</w:t>
        <w:tab/>
        <w:tab/>
        <w:t>48/24/139</w:t>
      </w:r>
    </w:p>
    <w:p>
      <w:pPr>
        <w:pStyle w:val="Liststycke"/>
        <w:numPr>
          <w:ilvl w:val="0"/>
          <w:numId w:val="1"/>
        </w:numPr>
        <w:rPr/>
      </w:pPr>
      <w:r>
        <w:rPr>
          <w:sz w:val="28"/>
          <w:szCs w:val="28"/>
        </w:rPr>
        <w:t>Olof Jakobsson</w:t>
        <w:tab/>
        <w:t xml:space="preserve"> </w:t>
        <w:tab/>
        <w:t>44 DA</w:t>
        <w:tab/>
        <w:tab/>
        <w:t xml:space="preserve">47/24/144 </w:t>
        <w:tab/>
        <w:t xml:space="preserve">  4</w:t>
      </w:r>
    </w:p>
    <w:p>
      <w:pPr>
        <w:pStyle w:val="Liststycke"/>
        <w:numPr>
          <w:ilvl w:val="0"/>
          <w:numId w:val="1"/>
        </w:numPr>
        <w:rPr/>
      </w:pPr>
      <w:r>
        <w:rPr>
          <w:sz w:val="28"/>
          <w:szCs w:val="28"/>
        </w:rPr>
        <w:t>Kent Smit</w:t>
        <w:tab/>
        <w:tab/>
        <w:t>38 SPE</w:t>
        <w:tab/>
        <w:tab/>
        <w:t>47/24/148   1</w:t>
      </w:r>
    </w:p>
    <w:p>
      <w:pPr>
        <w:pStyle w:val="Liststycke"/>
        <w:numPr>
          <w:ilvl w:val="0"/>
          <w:numId w:val="1"/>
        </w:numPr>
        <w:rPr/>
      </w:pPr>
      <w:r>
        <w:rPr>
          <w:sz w:val="28"/>
          <w:szCs w:val="28"/>
        </w:rPr>
        <w:t>Tommy Rundqvist</w:t>
        <w:tab/>
        <w:t>357SA</w:t>
        <w:tab/>
        <w:tab/>
        <w:t>46/23/165</w:t>
      </w:r>
    </w:p>
    <w:p>
      <w:pPr>
        <w:pStyle w:val="Liststycke"/>
        <w:numPr>
          <w:ilvl w:val="0"/>
          <w:numId w:val="1"/>
        </w:numPr>
        <w:rPr/>
      </w:pPr>
      <w:r>
        <w:rPr>
          <w:sz w:val="28"/>
          <w:szCs w:val="28"/>
        </w:rPr>
        <w:t>Valdis Ciparsson</w:t>
        <w:tab/>
        <w:t xml:space="preserve"> </w:t>
        <w:tab/>
        <w:t>357SA</w:t>
        <w:tab/>
        <w:tab/>
        <w:t>46/23/150</w:t>
      </w:r>
    </w:p>
    <w:p>
      <w:pPr>
        <w:pStyle w:val="Liststycke"/>
        <w:numPr>
          <w:ilvl w:val="0"/>
          <w:numId w:val="1"/>
        </w:numPr>
        <w:rPr/>
      </w:pPr>
      <w:r>
        <w:rPr>
          <w:sz w:val="28"/>
          <w:szCs w:val="28"/>
        </w:rPr>
        <w:t>Niklas Andersson</w:t>
        <w:tab/>
        <w:tab/>
        <w:t>357DA</w:t>
        <w:tab/>
        <w:tab/>
        <w:t>46/23/134</w:t>
        <w:tab/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s Arkteg</w:t>
        <w:tab/>
        <w:tab/>
        <w:t>357SA</w:t>
        <w:tab/>
        <w:tab/>
        <w:t>38/17/76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ham Ogely</w:t>
        <w:tab/>
        <w:tab/>
        <w:t>44DA</w:t>
        <w:tab/>
        <w:tab/>
        <w:t>32/15/4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5:00Z</dcterms:created>
  <dc:creator>Olof</dc:creator>
  <dc:description/>
  <cp:keywords/>
  <dc:language>en-US</dc:language>
  <cp:lastModifiedBy>Olof</cp:lastModifiedBy>
  <dcterms:modified xsi:type="dcterms:W3CDTF">2012-05-05T17:13:00Z</dcterms:modified>
  <cp:revision>2</cp:revision>
  <dc:subject/>
  <dc:title/>
</cp:coreProperties>
</file>