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Kvalificeringscuppen 2012 efter 12 tävlingar (10 räkn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7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016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m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äng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my Rundqvi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nus Järv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of Jakob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an Erik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ers Dahlgr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örgen Meland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klas Ander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dis Cipar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ny Rundqvi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s Arkte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nis Simon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n Ander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Kjellströ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Moh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ham Ogle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ers Lilj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nt Smi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örn Södergr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mmo Puronta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iel Elis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15:00Z</dcterms:created>
  <dc:creator>Olof</dc:creator>
  <dc:description/>
  <dc:language>en-US</dc:language>
  <cp:lastModifiedBy>Dennis</cp:lastModifiedBy>
  <cp:lastPrinted>2012-09-15T09:38:00Z</cp:lastPrinted>
  <dcterms:modified xsi:type="dcterms:W3CDTF">2012-10-08T16:15:00Z</dcterms:modified>
  <cp:revision>2</cp:revision>
  <dc:subject/>
  <dc:title>Kvalificeringscuppen 07 efter 2 tävlingar</dc:title>
</cp:coreProperties>
</file>