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50745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sultatlista Magnumban 2012-08-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Tommy Rundqvist</w:t>
        <w:tab/>
        <w:tab/>
        <w:t>357SA</w:t>
        <w:tab/>
        <w:tab/>
        <w:t>26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Niklas Andersson</w:t>
        <w:tab/>
        <w:tab/>
        <w:t>357DA</w:t>
        <w:tab/>
        <w:tab/>
        <w:t>25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Valdis Ciparsons</w:t>
        <w:tab/>
        <w:tab/>
        <w:t>357SA</w:t>
        <w:tab/>
        <w:tab/>
        <w:t>2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Dennis Simonsson</w:t>
        <w:tab/>
        <w:tab/>
        <w:t>357SA</w:t>
        <w:tab/>
        <w:tab/>
        <w:t>2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Anders Dahlgren</w:t>
        <w:tab/>
        <w:tab/>
        <w:t>357DA</w:t>
        <w:tab/>
        <w:tab/>
        <w:t>2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40:00Z</dcterms:created>
  <dc:creator>Olof</dc:creator>
  <dc:description/>
  <dc:language>en-US</dc:language>
  <cp:lastModifiedBy>Dennis</cp:lastModifiedBy>
  <cp:lastPrinted>2011-08-17T12:10:00Z</cp:lastPrinted>
  <dcterms:modified xsi:type="dcterms:W3CDTF">2012-09-22T18:40:00Z</dcterms:modified>
  <cp:revision>2</cp:revision>
  <dc:subject/>
  <dc:title>Resultatlista Magnumban 2011-08-17</dc:title>
</cp:coreProperties>
</file>