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98395" cy="266827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ultatlista Nationell Helmatch  2012-09-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ohan Eriksson</w:t>
        <w:tab/>
        <w:t>177</w:t>
        <w:tab/>
        <w:t>188</w:t>
        <w:tab/>
        <w:t>158</w:t>
        <w:tab/>
        <w:t>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gnus Järvi</w:t>
        <w:tab/>
        <w:t>189</w:t>
        <w:tab/>
        <w:t>178</w:t>
        <w:tab/>
        <w:t>144</w:t>
        <w:tab/>
        <w:t>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mmy Rundqvist</w:t>
        <w:tab/>
        <w:t>182</w:t>
        <w:tab/>
        <w:t>169</w:t>
        <w:tab/>
        <w:t>158</w:t>
        <w:tab/>
        <w:t>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ans Arkteg</w:t>
        <w:tab/>
        <w:t>169</w:t>
        <w:tab/>
        <w:t>177</w:t>
        <w:tab/>
        <w:t>117</w:t>
        <w:tab/>
        <w:t>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lof Jakobsson</w:t>
        <w:tab/>
        <w:t>175</w:t>
        <w:tab/>
        <w:t>180</w:t>
        <w:tab/>
        <w:t>104</w:t>
        <w:tab/>
        <w:t>45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Niklas Andersson</w:t>
        <w:tab/>
        <w:t>160</w:t>
        <w:tab/>
        <w:t>172</w:t>
        <w:tab/>
        <w:t>67</w:t>
        <w:tab/>
        <w:t>399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0:00Z</dcterms:created>
  <dc:creator>Olof</dc:creator>
  <dc:description/>
  <dc:language>en-US</dc:language>
  <cp:lastModifiedBy>Dennis</cp:lastModifiedBy>
  <dcterms:modified xsi:type="dcterms:W3CDTF">2012-09-22T18:40:00Z</dcterms:modified>
  <cp:revision>2</cp:revision>
  <dc:subject/>
  <dc:title/>
</cp:coreProperties>
</file>