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95475" cy="2000250"/>
            <wp:effectExtent l="0" t="0" r="0" b="0"/>
            <wp:docPr id="1" name="Bildobjekt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Resultatlista Snabbskjutningen 2012-10-07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Tommy Rundqvist</w:t>
        <w:tab/>
        <w:t>133</w:t>
        <w:tab/>
        <w:t>127</w:t>
        <w:tab/>
        <w:t>130</w:t>
        <w:tab/>
        <w:t>13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Jörgen Melander</w:t>
        <w:tab/>
        <w:t>133</w:t>
        <w:tab/>
        <w:t>128</w:t>
        <w:tab/>
        <w:t>124</w:t>
        <w:tab/>
        <w:t>1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Johan Eriksson</w:t>
        <w:tab/>
        <w:t>121</w:t>
        <w:tab/>
        <w:t>121</w:t>
        <w:tab/>
        <w:t>128</w:t>
      </w:r>
    </w:p>
    <w:p>
      <w:pPr>
        <w:pStyle w:val="Normal"/>
        <w:rPr/>
      </w:pPr>
      <w:r>
        <w:rPr>
          <w:sz w:val="24"/>
          <w:szCs w:val="24"/>
        </w:rPr>
        <w:t>4. Olof Jakobsson</w:t>
        <w:tab/>
        <w:t>112</w:t>
        <w:tab/>
        <w:t>118</w:t>
        <w:tab/>
        <w:t>1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Jan Kjellström</w:t>
        <w:tab/>
        <w:t>118</w:t>
        <w:tab/>
        <w:t>1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Niklas Andersson</w:t>
        <w:tab/>
        <w:t>121</w:t>
        <w:tab/>
        <w:t>1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Dennis Simonsson</w:t>
        <w:tab/>
        <w:t>127</w:t>
        <w:tab/>
        <w:t>1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Danny Rundqvist</w:t>
        <w:tab/>
        <w:t>102</w:t>
        <w:tab/>
        <w:t>92</w:t>
      </w:r>
    </w:p>
    <w:p>
      <w:pPr>
        <w:pStyle w:val="Normal"/>
        <w:rPr/>
      </w:pPr>
      <w:r>
        <w:rPr>
          <w:sz w:val="24"/>
          <w:szCs w:val="24"/>
        </w:rPr>
        <w:t>9. Magnus Järvi</w:t>
        <w:tab/>
        <w:t>13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Valdis Ciparsson</w:t>
        <w:tab/>
        <w:t>116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11. Anders Dahlgren</w:t>
        <w:tab/>
        <w:t>9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6:15:00Z</dcterms:created>
  <dc:creator>Olof</dc:creator>
  <dc:description/>
  <dc:language>en-US</dc:language>
  <cp:lastModifiedBy>Dennis</cp:lastModifiedBy>
  <dcterms:modified xsi:type="dcterms:W3CDTF">2012-10-08T16:15:00Z</dcterms:modified>
  <cp:revision>2</cp:revision>
  <dc:subject/>
  <dc:title/>
</cp:coreProperties>
</file>