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Kvalificeringscuppen 2013 efter 9 tävling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7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016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mn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äng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nus Järv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of Jakobss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my Rundqvis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örgen Meland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klas Anderss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dis Ciparss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han Erikss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ers Dahlgre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s Arkte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ny Rundqvis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jörn Södergre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mmo Puronta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 Mohr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ers Lilj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nt Smi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4:41:00Z</dcterms:created>
  <dc:creator>Olof</dc:creator>
  <dc:description/>
  <cp:keywords/>
  <dc:language>en-US</dc:language>
  <cp:lastModifiedBy>Olof</cp:lastModifiedBy>
  <cp:lastPrinted>2012-09-15T09:38:00Z</cp:lastPrinted>
  <dcterms:modified xsi:type="dcterms:W3CDTF">2013-08-17T18:22:00Z</dcterms:modified>
  <cp:revision>8</cp:revision>
  <dc:subject/>
  <dc:title>Kvalificeringscuppen 07 efter 2 tävlingar</dc:title>
</cp:coreProperties>
</file>