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1640" cy="163639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ussesmällen 2013-12-1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 vapen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Johan Eriksson</w:t>
        <w:tab/>
        <w:tab/>
        <w:t>Eds Psk</w:t>
        <w:tab/>
        <w:tab/>
        <w:t>72/56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Jörgen Melander</w:t>
        <w:tab/>
        <w:tab/>
        <w:t>Eds Psk</w:t>
        <w:tab/>
        <w:tab/>
        <w:t>71/50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Magnus Järvi</w:t>
        <w:tab/>
        <w:tab/>
        <w:t>Eds Psk</w:t>
        <w:tab/>
        <w:tab/>
        <w:t>69/57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Rita Solberg</w:t>
        <w:tab/>
        <w:tab/>
        <w:t>Bengtsfors Psk</w:t>
        <w:tab/>
        <w:t>67/35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Kjell Eriksson</w:t>
        <w:tab/>
        <w:tab/>
        <w:t>Eds Psk</w:t>
        <w:tab/>
        <w:tab/>
        <w:t>64/66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 Niklas Andersson</w:t>
        <w:tab/>
        <w:tab/>
        <w:t>Eds Psk</w:t>
        <w:tab/>
        <w:tab/>
        <w:t>63/51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 Olof Jakobsson</w:t>
        <w:tab/>
        <w:tab/>
        <w:t>Eds Psk</w:t>
        <w:tab/>
        <w:tab/>
        <w:t>59/46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 Jan Andersson</w:t>
        <w:tab/>
        <w:tab/>
        <w:t>Bengtsfors Psk</w:t>
        <w:tab/>
        <w:t>57/43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9. Niclas Green</w:t>
        <w:tab/>
        <w:tab/>
        <w:t>Bengtsfors Psk</w:t>
        <w:tab/>
        <w:t>56/40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 Janne Kjellström</w:t>
        <w:tab/>
        <w:tab/>
        <w:t>Eds Psk</w:t>
        <w:tab/>
        <w:tab/>
        <w:t>55/56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1. Vivi Christoffersen</w:t>
        <w:tab/>
        <w:tab/>
        <w:t>Bengtsfors Psk</w:t>
        <w:tab/>
        <w:t>51/1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 Rasmus Solberg</w:t>
        <w:tab/>
        <w:tab/>
        <w:t>Bengtsfors Psk</w:t>
        <w:tab/>
        <w:t>45/2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Övning C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iclas Green</w:t>
        <w:tab/>
        <w:tab/>
        <w:t>Bengtsfors Psk</w:t>
        <w:tab/>
        <w:t>66/36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Rasmus Solberg</w:t>
        <w:tab/>
        <w:tab/>
        <w:t>Bengtsfors Psk</w:t>
        <w:tab/>
        <w:t>42/1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1640" cy="163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Lussesmällen 2013-12-15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+R vapen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Johan Eriksson</w:t>
        <w:tab/>
        <w:tab/>
        <w:t>Eds Psk</w:t>
        <w:tab/>
        <w:tab/>
        <w:t>72/39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Olof Jakobsson</w:t>
        <w:tab/>
        <w:tab/>
        <w:t>Eds Psk</w:t>
        <w:tab/>
        <w:tab/>
        <w:t>70/50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Jörgen Melander</w:t>
        <w:tab/>
        <w:tab/>
        <w:t>Eds Psk</w:t>
        <w:tab/>
        <w:tab/>
        <w:t>63/42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Rita Solberg</w:t>
        <w:tab/>
        <w:tab/>
        <w:t>Bengtsfors Psk</w:t>
        <w:tab/>
        <w:t>62/3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Magnus Järvi</w:t>
        <w:tab/>
        <w:tab/>
        <w:t>Eds Psk</w:t>
        <w:tab/>
        <w:tab/>
        <w:t>61/34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 Niklas Andersson</w:t>
        <w:tab/>
        <w:tab/>
        <w:t>Eds Psk</w:t>
        <w:tab/>
        <w:tab/>
        <w:t xml:space="preserve">54/45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46:00Z</dcterms:created>
  <dc:creator>Olof</dc:creator>
  <dc:description/>
  <dc:language>en-US</dc:language>
  <cp:lastModifiedBy>Olof</cp:lastModifiedBy>
  <dcterms:modified xsi:type="dcterms:W3CDTF">2013-12-15T16:05:00Z</dcterms:modified>
  <cp:revision>2</cp:revision>
  <dc:subject/>
  <dc:title/>
</cp:coreProperties>
</file>