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96390" cy="1680845"/>
            <wp:effectExtent l="0" t="0" r="0" b="0"/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örkertävlingen 2013-10-0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. Johan Eriksson</w:t>
        <w:tab/>
        <w:tab/>
        <w:tab/>
        <w:t>53/17</w:t>
      </w:r>
    </w:p>
    <w:p>
      <w:pPr>
        <w:pStyle w:val="Normal"/>
        <w:rPr/>
      </w:pPr>
      <w:r>
        <w:rPr>
          <w:sz w:val="32"/>
          <w:szCs w:val="32"/>
        </w:rPr>
        <w:t>2. Magnus Järvi</w:t>
        <w:tab/>
        <w:tab/>
        <w:tab/>
        <w:t>52/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Tommy Rundqvist</w:t>
        <w:tab/>
        <w:tab/>
        <w:t>52/16</w:t>
      </w:r>
    </w:p>
    <w:p>
      <w:pPr>
        <w:pStyle w:val="Normal"/>
        <w:rPr/>
      </w:pPr>
      <w:r>
        <w:rPr>
          <w:sz w:val="32"/>
          <w:szCs w:val="32"/>
        </w:rPr>
        <w:t>4. Jörgen Melander</w:t>
        <w:tab/>
        <w:tab/>
        <w:tab/>
        <w:t>50/15</w:t>
      </w:r>
    </w:p>
    <w:p>
      <w:pPr>
        <w:pStyle w:val="Normal"/>
        <w:rPr/>
      </w:pPr>
      <w:r>
        <w:rPr>
          <w:sz w:val="32"/>
          <w:szCs w:val="32"/>
        </w:rPr>
        <w:t>5. Anders Dahlqvist</w:t>
        <w:tab/>
        <w:tab/>
        <w:tab/>
        <w:t>49/15</w:t>
      </w:r>
    </w:p>
    <w:p>
      <w:pPr>
        <w:pStyle w:val="Normal"/>
        <w:rPr/>
      </w:pPr>
      <w:r>
        <w:rPr>
          <w:sz w:val="32"/>
          <w:szCs w:val="32"/>
        </w:rPr>
        <w:t>6. Danny Rundqvist</w:t>
        <w:tab/>
        <w:tab/>
        <w:tab/>
        <w:t>49/15</w:t>
        <w:tab/>
        <w:t>45/13 + 50%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Hans Arkteg</w:t>
        <w:tab/>
        <w:tab/>
        <w:tab/>
        <w:t>49/11</w:t>
      </w:r>
    </w:p>
    <w:p>
      <w:pPr>
        <w:pStyle w:val="Normal"/>
        <w:rPr/>
      </w:pPr>
      <w:r>
        <w:rPr>
          <w:sz w:val="32"/>
          <w:szCs w:val="32"/>
        </w:rPr>
        <w:t>8. Niklas Andersson</w:t>
        <w:tab/>
        <w:tab/>
        <w:tab/>
        <w:t>47/15</w:t>
      </w:r>
    </w:p>
    <w:p>
      <w:pPr>
        <w:pStyle w:val="Normal"/>
        <w:rPr/>
      </w:pPr>
      <w:r>
        <w:rPr>
          <w:sz w:val="32"/>
          <w:szCs w:val="32"/>
        </w:rPr>
        <w:t>9. Olof Jakobsson</w:t>
        <w:tab/>
        <w:tab/>
        <w:tab/>
        <w:t>47/14</w:t>
      </w:r>
    </w:p>
    <w:p>
      <w:pPr>
        <w:pStyle w:val="Normal"/>
        <w:rPr/>
      </w:pPr>
      <w:r>
        <w:rPr>
          <w:sz w:val="32"/>
          <w:szCs w:val="32"/>
        </w:rPr>
        <w:t>10. Valdis Ciparsson</w:t>
        <w:tab/>
        <w:tab/>
        <w:tab/>
        <w:t>45/15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  <w:t>11. Janne Kjellström</w:t>
        <w:tab/>
        <w:tab/>
        <w:t>39/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5:26:00Z</dcterms:created>
  <dc:creator>Olof</dc:creator>
  <dc:description/>
  <dc:language>en-US</dc:language>
  <cp:lastModifiedBy>Olof</cp:lastModifiedBy>
  <dcterms:modified xsi:type="dcterms:W3CDTF">2013-10-03T15:37:00Z</dcterms:modified>
  <cp:revision>1</cp:revision>
  <dc:subject/>
  <dc:title/>
</cp:coreProperties>
</file>