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533650" cy="281114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tionell Helmatch 2013-06-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Total</w:t>
        <w:tab/>
        <w:t>Tavla</w:t>
        <w:tab/>
        <w:t>Duell</w:t>
        <w:tab/>
        <w:t>NH</w:t>
      </w:r>
    </w:p>
    <w:p>
      <w:pPr>
        <w:pStyle w:val="Normal"/>
        <w:rPr/>
      </w:pPr>
      <w:r>
        <w:rPr>
          <w:sz w:val="36"/>
          <w:szCs w:val="36"/>
        </w:rPr>
        <w:t>1. Johan Eriksson</w:t>
        <w:tab/>
        <w:tab/>
        <w:t>532</w:t>
        <w:tab/>
        <w:t>174</w:t>
        <w:tab/>
        <w:t>195</w:t>
        <w:tab/>
        <w:t>163</w:t>
      </w:r>
    </w:p>
    <w:p>
      <w:pPr>
        <w:pStyle w:val="Normal"/>
        <w:rPr/>
      </w:pPr>
      <w:r>
        <w:rPr>
          <w:sz w:val="36"/>
          <w:szCs w:val="36"/>
        </w:rPr>
        <w:t>2. Magnus Järvi</w:t>
        <w:tab/>
        <w:tab/>
        <w:t>522</w:t>
        <w:tab/>
        <w:t>186</w:t>
        <w:tab/>
        <w:t>171</w:t>
        <w:tab/>
        <w:t>1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Olof Jakobsson</w:t>
        <w:tab/>
        <w:tab/>
        <w:t>493</w:t>
        <w:tab/>
        <w:t>181</w:t>
        <w:tab/>
        <w:t>182</w:t>
        <w:tab/>
        <w:t>1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Jörgen Melander</w:t>
        <w:tab/>
        <w:t>472</w:t>
        <w:tab/>
        <w:t>182</w:t>
        <w:tab/>
        <w:t>169</w:t>
        <w:tab/>
        <w:t>1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5. Niklas Andersson</w:t>
        <w:tab/>
        <w:t>385</w:t>
        <w:tab/>
        <w:t>163</w:t>
        <w:tab/>
        <w:t>146</w:t>
        <w:tab/>
        <w:t>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6:00Z</dcterms:created>
  <dc:creator>Olof</dc:creator>
  <dc:description/>
  <dc:language>en-US</dc:language>
  <cp:lastModifiedBy>Olof</cp:lastModifiedBy>
  <dcterms:modified xsi:type="dcterms:W3CDTF">2013-06-16T11:43:00Z</dcterms:modified>
  <cp:revision>1</cp:revision>
  <dc:subject/>
  <dc:title/>
</cp:coreProperties>
</file>