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6920" cy="215265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nabbtävlingen 2013-10-2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ommy Rundqvist</w:t>
        <w:tab/>
        <w:t>128</w:t>
        <w:tab/>
        <w:t>136</w:t>
        <w:tab/>
        <w:t>135</w:t>
        <w:tab/>
        <w:t>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aldis Ciparsson</w:t>
        <w:tab/>
        <w:t>113</w:t>
        <w:tab/>
        <w:t>121</w:t>
        <w:tab/>
        <w:t>107</w:t>
        <w:tab/>
        <w:t>10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Jörgen Melander</w:t>
        <w:tab/>
        <w:t>139</w:t>
        <w:tab/>
        <w:t>132</w:t>
        <w:tab/>
        <w:t>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iklas Andersson</w:t>
        <w:tab/>
        <w:t>105</w:t>
        <w:tab/>
        <w:t>96</w:t>
        <w:tab/>
        <w:t>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Johan Eriksson</w:t>
        <w:tab/>
        <w:t>131</w:t>
        <w:tab/>
        <w:t>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nders Dahlgren</w:t>
        <w:tab/>
        <w:t>128</w:t>
        <w:tab/>
        <w:t>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Hans Arkteg</w:t>
        <w:tab/>
        <w:t>122</w:t>
        <w:tab/>
        <w:t>114</w:t>
      </w:r>
    </w:p>
    <w:p>
      <w:pPr>
        <w:pStyle w:val="Normal"/>
        <w:rPr/>
      </w:pPr>
      <w:r>
        <w:rPr>
          <w:sz w:val="28"/>
          <w:szCs w:val="28"/>
        </w:rPr>
        <w:t>8. Danny Rundqvist</w:t>
        <w:tab/>
        <w:t>90</w:t>
        <w:tab/>
        <w:t>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Magnus Järvi</w:t>
        <w:tab/>
        <w:t>118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10. Olof Jakobsson</w:t>
        <w:tab/>
        <w:t xml:space="preserve">10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49:00Z</dcterms:created>
  <dc:creator>Olof</dc:creator>
  <dc:description/>
  <cp:keywords/>
  <dc:language>en-US</dc:language>
  <cp:lastModifiedBy>Olof</cp:lastModifiedBy>
  <dcterms:modified xsi:type="dcterms:W3CDTF">2013-10-28T17:04:00Z</dcterms:modified>
  <cp:revision>2</cp:revision>
  <dc:subject/>
  <dc:title/>
</cp:coreProperties>
</file>